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3/2017 đến ngày 02/0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30’: Trực báo công tác đội tại Vinh Thanh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sản phẩm dự thi Sáng tạo TTN, NĐ (Đ/c Ngọ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Nộp Hồ sơ tuyển sinh vào lớp 10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Sinh – Lớp 9/3 (C/m)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thi ĐDDH tự làm cấp trường, cấp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Sáng tạo TTN, NĐ cấp huyện tại trường THCS Phú Thượng (HS, Đ/c Ngọ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ồng tác cập nhật dữ liệu PMIS của đơn vị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0’: Hội ý các HT các trường trên địa bàn để tham gia TDTT cấp xã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Quyết toán kinh phí Hội trại 26/3 tại phòng Truyền thống (BGH, Đ/c Thanh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học 2 buổi/ngày.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ồ sơ học nghề khối 8 (C/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ết bị dạy học và các phòng bộ mô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oàn thành báo cáo tháng 03 và kế hoạch tháng 04/2017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00’: Duyệt dữ liệu PMIS 06 tháng đầu năm 2017 tại phòng GD&amp;ĐT (Đ/c Sang)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00’: Họp CLB Bóng đá tại THCS Phú Mậu (Đ/c Nam, Đ/c 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03/2017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15’: Phòng GD&amp;ĐT kiểm tra toàn diện tại đơn v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theo KH của HT (Đ/c Nam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8h30’: Hội nghị TPT đội tại trường TH Vinh Thái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hoạt động CLB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3h00’: Phòng GD&amp;ĐT kiểm tra toàn diện tại đơn v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Khối 9 đợt 1 (BGH, GVCN khối 9, G.Vụ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Gặp mặt GVD BDHSG khối 8, MTCT 7,8 tại Phòng truyền thống (BGH, GVDBD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15’: Phòng GD&amp;ĐT kiểm tra toàn diện tại đơn v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2 buổi/ngày, BD HSG khối 8.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ạy BD HSG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,4: Dạy BD MTCT 8 (Đ/c Nam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3h00’: Phòng GD&amp;ĐT kiểm tra toàn diện tại đơn v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làm đồ dùng dạy học tự là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09h00’: Triển khai Hội thảo công tác GVCN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 9h15’: Họp HĐSP tháng 04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,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. (Đ/c Thạch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5h30’: Lên kế hoạch tuần 33 (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Toản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Toản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4860"/>
        <w:jc w:val="center"/>
        <w:rPr/>
      </w:pPr>
      <w:r>
        <w:rPr>
          <w:b/>
        </w:rPr>
        <w:t xml:space="preserve">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5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2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28T09:35:00Z</dcterms:modified>
  <cp:revision>8</cp:revision>
  <dc:subject/>
  <dc:title>Phòng GD&amp;ĐT Phú Vang</dc:title>
</cp:coreProperties>
</file>